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87"/>
        <w:gridCol w:w="1815"/>
        <w:gridCol w:w="1452"/>
        <w:gridCol w:w="1452"/>
      </w:tblGrid>
      <w:tr>
        <w:trPr/>
        <w:tc>
          <w:tcPr>
            <w:tcW w:w="1913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DOX</w:t>
            </w:r>
          </w:p>
        </w:tc>
        <w:tc>
          <w:tcPr>
            <w:tcW w:w="1559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587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RU</w:t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æsehorn</w:t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K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aagå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LI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MB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ady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RA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æt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M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IRBE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æ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RASING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Kronhjort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(styrke</w:t>
            </w:r>
            <w:r>
              <w:rPr>
                <w:rFonts w:cs="Century Gothic" w:ascii="Century Gothic" w:hAnsi="Century Gothic"/>
                <w:sz w:val="20"/>
              </w:rPr>
              <w:t>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acob C.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TC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jergul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ALAG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agermu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EK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ngleka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ne L.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AXEL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onningræ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EKK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IN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å bjergul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AMS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JØ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LENT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O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LIP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g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per F.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RUM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s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ABRO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rin (leder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ULDO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RÆNDENDE P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sper S.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A SPORFIND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v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UN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lang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AMPU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ækhugg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UR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diansk jæge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IP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lent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ÆSHOPP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U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tt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ÆVLI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URHUND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skusrott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AR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U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opar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ATH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U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ø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kte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AVFANG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æ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ADY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ERMELI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RZ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krædderfug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JOR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IN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d hun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O-IOGO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ndsvi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epar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kkel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U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u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GER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Ø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SDY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BE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enbu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L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KK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indsvi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jbrit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leder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1587"/>
        <w:gridCol w:w="1815"/>
        <w:gridCol w:w="1452"/>
        <w:gridCol w:w="1452"/>
      </w:tblGrid>
      <w:tr>
        <w:trPr/>
        <w:tc>
          <w:tcPr>
            <w:tcW w:w="1913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LDER</w:t>
            </w:r>
          </w:p>
        </w:tc>
        <w:tc>
          <w:tcPr>
            <w:tcW w:w="1559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KSAI</w:t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kse</w:t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M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y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MB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okodil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RMON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uldblodshes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M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AC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okodill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nrik S.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agermu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lydløshed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UGU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NDL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OG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n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K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æ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JUM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TWO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jør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GAK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æse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K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ger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NAU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asa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årvågenhed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KS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å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IN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LA N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WGL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enneskeung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klogskab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M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eb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UNG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merdy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M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ogterdreng (vagtsom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hias B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U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RA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øvbrun slange (Hurtighed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UVI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jør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ARIB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YR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E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sk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YS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øffel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BOK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odhes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ILGHA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kseantilop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styrke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eng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IMB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R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opard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UM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øv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IW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kildpadd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rag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K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neg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ne J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MPA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kældy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OTI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æl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NT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KU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AW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e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EOP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OLTO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elleflynd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DMIN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dra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Ø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A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KEEN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ræshopp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A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br w:type="page"/>
      </w:r>
      <w:r>
        <w:rPr>
          <w:rFonts w:cs="Century Gothic" w:ascii="Century Gothic" w:hAnsi="Century Gothic"/>
          <w:sz w:val="20"/>
        </w:rPr>
      </w:r>
    </w:p>
    <w:tbl>
      <w:tblPr>
        <w:tblW w:w="977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73"/>
        <w:gridCol w:w="1573"/>
        <w:gridCol w:w="1815"/>
        <w:gridCol w:w="1452"/>
        <w:gridCol w:w="1452"/>
      </w:tblGrid>
      <w:tr>
        <w:trPr/>
        <w:tc>
          <w:tcPr>
            <w:tcW w:w="1913" w:type="dxa"/>
            <w:tcBorders>
              <w:top w:val="single" w:sz="48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PÆTTE</w:t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ENBU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ND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zebr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TRIX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g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NG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ør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ÆLHUND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ADY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ØLØV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NDA PYA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ør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M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m bøffe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lydighed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NTO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N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Glent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skarpt syn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a Johnsen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RZA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re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VN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MB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NSDY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NG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KKI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KKI-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AV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Desmerdyr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od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RN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US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layisk hjor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ÆV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OKI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kovmu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Maria 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u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illeslang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påpasselighed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leder)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H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Hulepindsvi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(tålmodighed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G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AMBHU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urtighed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JEIK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ady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lotte</w:t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F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JO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ady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EPI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OMA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lefantdreng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HARK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val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WIG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Giraf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HEET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anter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Y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AFU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yr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GLE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K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jort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PWIKI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Lo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MB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øv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ILDKAT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NEPP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IXEM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xterrier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NOG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ON-TOLL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Udflytterulv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apperhed)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ONA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imalayabjørn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mistænksomhed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KSI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aas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ONGO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tilope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ZEBRA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6" w:space="0" w:color="000000"/>
              <w:left w:val="single" w:sz="48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ØRN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  <w:t>FØRERNAVN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K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ørerul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styrk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irste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GHEE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rt Pant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smidigh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nnet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ALO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un bjør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klogska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m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UD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ud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fr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jar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ÅBRO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l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hjælpsomh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Karin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HA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n nye førerul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myndigh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nas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AKS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n-ulv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omsorg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ESSU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andsbykvin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kærligh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rth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UDMI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unelefa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klogskab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ndr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HU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illeslan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påpasselighed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JEI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aady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harlo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Casual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12"/>
      </w:rPr>
      <w:t>LF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fldChar w:fldCharType="begin"/>
    </w:r>
    <w:r>
      <w:rPr>
        <w:sz w:val="12"/>
      </w:rPr>
      <w:instrText xml:space="preserve"> DATE \@"dd-MM-yyyy" </w:instrText>
    </w:r>
    <w:r>
      <w:rPr>
        <w:sz w:val="12"/>
      </w:rPr>
      <w:fldChar w:fldCharType="separate"/>
    </w:r>
    <w:r>
      <w:rPr>
        <w:sz w:val="12"/>
      </w:rPr>
      <w:t>28-07-2026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Lucida Casual;Courier New" w:hAnsi="Lucida Casual;Courier New" w:cs="Lucida Casual;Courier New"/>
        <w:b/>
        <w:b/>
        <w:sz w:val="56"/>
      </w:rPr>
    </w:pPr>
    <w:r>
      <w:rPr>
        <w:rFonts w:cs="Lucida Casual;Courier New" w:ascii="Lucida Casual;Courier New" w:hAnsi="Lucida Casual;Courier New"/>
        <w:b/>
        <w:sz w:val="56"/>
      </w:rPr>
      <w:t xml:space="preserve">DDS </w:t>
    </w:r>
  </w:p>
  <w:p>
    <w:pPr>
      <w:pStyle w:val="Header"/>
      <w:jc w:val="center"/>
      <w:rPr>
        <w:rFonts w:ascii="Lucida Casual;Courier New" w:hAnsi="Lucida Casual;Courier New" w:cs="Lucida Casual;Courier New"/>
        <w:b/>
        <w:b/>
        <w:sz w:val="72"/>
      </w:rPr>
    </w:pPr>
    <w:r>
      <w:rPr>
        <w:rFonts w:eastAsia="Lucida Casual;Courier New" w:cs="Lucida Casual;Courier New" w:ascii="Lucida Casual;Courier New" w:hAnsi="Lucida Casual;Courier New"/>
        <w:b/>
        <w:sz w:val="56"/>
      </w:rPr>
      <w:t xml:space="preserve"> </w:t>
    </w:r>
    <w:r>
      <w:rPr>
        <w:rFonts w:cs="Lucida Casual;Courier New" w:ascii="Lucida Casual;Courier New" w:hAnsi="Lucida Casual;Courier New"/>
        <w:b/>
        <w:sz w:val="56"/>
      </w:rPr>
      <w:t>HØRUPHAVSPEJDERNE</w:t>
    </w:r>
  </w:p>
  <w:p>
    <w:pPr>
      <w:pStyle w:val="Header"/>
      <w:jc w:val="center"/>
      <w:rPr>
        <w:rFonts w:ascii="Lucida Casual;Courier New" w:hAnsi="Lucida Casual;Courier New" w:cs="Lucida Casual;Courier New"/>
        <w:b/>
        <w:b/>
        <w:sz w:val="44"/>
      </w:rPr>
    </w:pPr>
    <w:r>
      <w:rPr>
        <w:rFonts w:cs="Lucida Casual;Courier New" w:ascii="Lucida Casual;Courier New" w:hAnsi="Lucida Casual;Courier New"/>
        <w:b/>
        <w:sz w:val="44"/>
      </w:rPr>
      <w:t>SPEJDERNAVNE</w:t>
    </w:r>
  </w:p>
  <w:p>
    <w:pPr>
      <w:pStyle w:val="Header"/>
      <w:jc w:val="center"/>
      <w:rPr>
        <w:rFonts w:ascii="Lucida Casual;Courier New" w:hAnsi="Lucida Casual;Courier New" w:cs="Lucida Casual;Courier New"/>
        <w:b/>
        <w:b/>
        <w:sz w:val="56"/>
      </w:rPr>
    </w:pPr>
    <w:r>
      <w:rPr>
        <w:rFonts w:cs="Lucida Casual;Courier New" w:ascii="Lucida Casual;Courier New" w:hAnsi="Lucida Casual;Courier New"/>
        <w:b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Souvenir Lt BT;Courier New" w:hAnsi="Souvenir Lt BT;Courier New" w:eastAsia="Times New Roman" w:cs="Souvenir Lt BT;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Souvenir Lt BT;Courier New" w:hAnsi="Souvenir Lt BT;Courier New" w:cs="Souvenir Lt BT;Courier New"/>
      <w:b/>
      <w:smallCaps/>
      <w:spacing w:val="1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ouvenir Lt BT;Courier New" w:hAnsi="Souvenir Lt BT;Courier New" w:cs="Souvenir Lt BT;Courier New"/>
      <w:b/>
      <w:i/>
      <w:spacing w:val="6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ouvenir Lt BT;Courier New" w:hAnsi="Souvenir Lt BT;Courier New" w:cs="Souvenir Lt BT;Courier New"/>
      <w:b/>
      <w:spacing w:val="30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etlinie">
    <w:name w:val="Markeret linie"/>
    <w:basedOn w:val="Normal"/>
    <w:next w:val="Normal"/>
    <w:qFormat/>
    <w:pPr>
      <w:shd w:fill="F2F2F2" w:val="clear"/>
      <w:spacing w:before="120" w:after="120"/>
    </w:pPr>
    <w:rPr/>
  </w:style>
  <w:style w:type="paragraph" w:styleId="Adresse">
    <w:name w:val="Adresse"/>
    <w:basedOn w:val="Normal"/>
    <w:next w:val="Normal"/>
    <w:qFormat/>
    <w:pPr>
      <w:spacing w:before="0" w:after="0"/>
      <w:jc w:val="left"/>
    </w:pPr>
    <w:rPr/>
  </w:style>
  <w:style w:type="paragraph" w:styleId="Markeringsbobletekst">
    <w:name w:val="Markerings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4T11:46:00Z</dcterms:created>
  <dc:creator>Kirsten Opstrup</dc:creator>
  <dc:description/>
  <cp:keywords/>
  <dc:language>en-US</dc:language>
  <cp:lastModifiedBy>TOM</cp:lastModifiedBy>
  <cp:lastPrinted>1998-06-22T18:06:00Z</cp:lastPrinted>
  <dcterms:modified xsi:type="dcterms:W3CDTF">2012-03-10T20:41:00Z</dcterms:modified>
  <cp:revision>35</cp:revision>
  <dc:subject/>
  <dc:title>ADDOX	</dc:title>
</cp:coreProperties>
</file>